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.05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  <w:tr>
        <w:trPr>
          <w:trHeight w:val="182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color w:val="000080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885" w:hRule="atLeast"/>
        </w:trPr>
        <w:tc>
          <w:tcPr>
            <w:tcW w:w="1062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7"/>
              <w:rPr/>
            </w:pPr>
            <w:r>
              <w:rPr/>
              <w:t>Прекращает действие предыдущего издания от 07.11.01г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10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ВОСК НА ВОДНОЙ ОСНОВЕ ДЛЯ ВОССТАНОВЛЕНИЯ  МРАМОРА И КИРПИЧ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10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ВОСК НА ВОДНОЙ ОСНОВЕ ДЛЯ ВОССТАНОВЛЕНИЯ  МРАМОРА И КИРПИЧ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рамор, кирпич и линолеум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етошь, губка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отов к применению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зависимости от эксплуатации на мраморном полу могут возникнуть следы износа и истирания. 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авильная чистка и постоянный уход за поверхностью позволяет продлить срок службы напольного покрытия, а также сохранить его внешний вид, как будто он толь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Р 3100/00 специально разработан для ухода и защиты, мраморных и кафельных неглазированных напольных покрытий. 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ула полирующего воска на водной основе позволяет использовать его на всех типах напольных покрытий, даже на линолеуме, как в жилых, так и в общественных помещениях, так как он не имеет запаха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применения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мыть пол и удалить грязь с помощью подходящего моющего средства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нести на чистый и сухой пол воск НР 3100/00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Р 3100/00 готов к применению и может быть нанесен тонким слоем с помощью ветоши или губки без необходимости в полировке, т.к. воск является самополирующимся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дить по мраморному полу можно  спустя 10 часов, а по кафельному спустя 12 часов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дин литр продукта рассчитан для ухода за поверхностью площадью 40</w:t>
            </w:r>
            <w:r>
              <w:rPr>
                <w:rFonts w:cs="Verdana" w:ascii="Verdana" w:hAnsi="Verdana"/>
                <w:sz w:val="18"/>
              </w:rPr>
              <w:t>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Style8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Частота применения определяется интенсивностью прохождения.</w:t>
            </w:r>
          </w:p>
          <w:p>
            <w:pPr>
              <w:pStyle w:val="Style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8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</w:t>
            </w:r>
          </w:p>
          <w:p>
            <w:pPr>
              <w:pStyle w:val="Style8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перемешивать перед использованием.</w:t>
            </w:r>
          </w:p>
          <w:p>
            <w:pPr>
              <w:pStyle w:val="Style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одукт при температуре не ниже 5ºС.</w:t>
            </w:r>
          </w:p>
          <w:p>
            <w:pPr>
              <w:pStyle w:val="Style8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татки продукта должны быть утилизированы в соответствии с действующим законодательством.</w:t>
            </w:r>
          </w:p>
          <w:p>
            <w:pPr>
              <w:pStyle w:val="Style8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сливать остатки в канализацию.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900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0-03-10T16:21:00Z</cp:lastPrinted>
  <dcterms:modified xsi:type="dcterms:W3CDTF">2017-10-27T12:05:00Z</dcterms:modified>
  <cp:revision>44</cp:revision>
  <dc:subject/>
  <dc:title> </dc:title>
</cp:coreProperties>
</file>